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4"/>
        <w:gridCol w:w="150"/>
        <w:gridCol w:w="23"/>
        <w:gridCol w:w="23"/>
      </w:tblGrid>
      <w:tr>
        <w:trPr/>
        <w:tc>
          <w:tcPr>
            <w:tcW w:w="91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mal I. Abu-Dari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164"/>
            </w:tblGrid>
            <w:tr>
              <w:trPr/>
              <w:tc>
                <w:tcPr>
                  <w:tcW w:w="916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64"/>
                  </w:tblGrid>
                  <w:tr>
                    <w:trPr/>
                    <w:tc>
                      <w:tcPr>
                        <w:tcW w:w="8864" w:type="dxa"/>
                        <w:tcBorders/>
                        <w:vAlign w:val="center"/>
                      </w:tcPr>
                      <w:tbl>
                        <w:tblPr>
                          <w:tblW w:w="88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552"/>
                          <w:gridCol w:w="5346"/>
                        </w:tblGrid>
                        <w:tr>
                          <w:trPr/>
                          <w:tc>
                            <w:tcPr>
                              <w:tcW w:w="35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u w:val="single"/>
                                </w:rPr>
                                <w:t xml:space="preserve">General  </w:t>
                              </w:r>
                            </w:p>
                          </w:tc>
                          <w:tc>
                            <w:tcPr>
                              <w:tcW w:w="534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Date and place of birth      :</w:t>
                              </w:r>
                            </w:p>
                          </w:tc>
                          <w:tc>
                            <w:tcPr>
                              <w:tcW w:w="534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Wadisseer, 10/7/19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Status                                :</w:t>
                              </w:r>
                            </w:p>
                          </w:tc>
                          <w:tc>
                            <w:tcPr>
                              <w:tcW w:w="534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Married with three childer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Citizenship                         :</w:t>
                              </w:r>
                            </w:p>
                          </w:tc>
                          <w:tc>
                            <w:tcPr>
                              <w:tcW w:w="534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Jordani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Field of Interest                 :</w:t>
                              </w:r>
                            </w:p>
                          </w:tc>
                          <w:tc>
                            <w:tcPr>
                              <w:tcW w:w="534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norganic chemistry, Coordination chemistry,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Bioinorganic chemistry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Education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neral Secondary Exam Crelificate 196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.Sc., 1970, Univ. of Jordan/Amman - Jordan, Chemistry      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.Sc., 1974, Univ. of Jordan/Amman - Jordan, Chemistry      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h.D., 1979, Univ. of California-Berkeley, Berkely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lifornia-U.S.A. Inorganic Chemistry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Experience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        High - School Teacher, Ministry of education 1970-1972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        Teaching assistant, Univ. of Jordan, 1972-1974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        Lecturer, Univ. of Jordan 1974-197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        Part time teaching assistant, Univ. of California Berkeley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    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/>
                          <w:t>1976-1977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        Lecturer, Univ. of Jordan, 1979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        Assistant Prefessor, Univ. of Jordan 1980-1986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        Associate Professor, Univ. of Jordan 1986-1992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        Visiting Professor, Univ. of California-Berkeley, 1987-1988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        Dean Assistant 1986/1987, 1990-1992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        Professor Chemistry 1992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        Chairman, Chemistry Department, 1992-1993 , 1995-1997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Teaching experience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neral Chemistry, for Science,  Nursing, Medical, Engineering etc. General Chemistry laboratories, Inorganic Chemistry courses, Inorganic laboratory courses, bioinorganic Chemistry (Graduate level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References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      Professor Musa Z. Nazer, Chemistry Department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  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/>
                          <w:t>Univ. of Jordan, Amman - Jordan (Currently at American Univ. of Beirut - Labanon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      Professor Salim Sabri, Chemistry Department Univ, of Jordan, Amman - Jordan.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-      Professor Kenneth N. Raymond, Univ. of California-Berkeley, Berkeley CA 94720, U.S.A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1" name="صورة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tcBorders/>
            <w:shd w:fill="83B0EC" w:val="clear"/>
            <w:vAlign w:val="center"/>
          </w:tcPr>
          <w:p>
            <w:pPr>
              <w:pStyle w:val="Normal"/>
              <w:spacing w:before="0" w:after="200"/>
              <w:rPr>
                <w:vanish/>
              </w:rPr>
            </w:pPr>
            <w:r>
              <w:rPr>
                <w:vanish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2" name="صورة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shd w:fill="83B0EC" w:val="clear"/>
            <w:vAlign w:val="center"/>
          </w:tcPr>
          <w:p>
            <w:pPr>
              <w:pStyle w:val="Normal"/>
              <w:spacing w:before="0" w:after="200"/>
              <w:rPr>
                <w:vanish/>
              </w:rPr>
            </w:pPr>
            <w:r>
              <w:rPr>
                <w:vanish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3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>
              <w:top w:val="single" w:sz="6" w:space="0" w:color="6F9DD9"/>
            </w:tcBorders>
            <w:shd w:fill="83B0EC" w:val="clear"/>
            <w:vAlign w:val="center"/>
          </w:tcPr>
          <w:p>
            <w:pPr>
              <w:pStyle w:val="Normal"/>
              <w:spacing w:before="0" w:after="200"/>
              <w:rPr>
                <w:vanish/>
              </w:rPr>
            </w:pPr>
            <w:r>
              <w:rPr>
                <w:vanish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4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83B0EC" w:val="clear"/>
            <w:vAlign w:val="center"/>
          </w:tcPr>
          <w:p>
            <w:pPr>
              <w:pStyle w:val="Normal"/>
              <w:spacing w:before="0" w:after="200"/>
              <w:rPr>
                <w:vanish/>
              </w:rPr>
            </w:pPr>
            <w:r>
              <w:rPr>
                <w:vanish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5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4"/>
        <w:gridCol w:w="150"/>
        <w:gridCol w:w="23"/>
        <w:gridCol w:w="23"/>
      </w:tblGrid>
      <w:tr>
        <w:trPr/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164"/>
            </w:tblGrid>
            <w:tr>
              <w:trPr/>
              <w:tc>
                <w:tcPr>
                  <w:tcW w:w="916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64"/>
                  </w:tblGrid>
                  <w:tr>
                    <w:trPr/>
                    <w:tc>
                      <w:tcPr>
                        <w:tcW w:w="8864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64"/>
                        </w:tblGrid>
                        <w:tr>
                          <w:trPr/>
                          <w:tc>
                            <w:tcPr>
                              <w:tcW w:w="886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64"/>
                              </w:tblGrid>
                              <w:tr>
                                <w:trPr/>
                                <w:tc>
                                  <w:tcPr>
                                    <w:tcW w:w="886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105" w:type="dxa"/>
                                        <w:bottom w:w="60" w:type="dxa"/>
                                        <w:right w:w="105" w:type="dxa"/>
                                      </w:tblCellMar>
                                    </w:tblPr>
                                    <w:tblGrid>
                                      <w:gridCol w:w="215"/>
                                      <w:gridCol w:w="4558"/>
                                      <w:gridCol w:w="1509"/>
                                      <w:gridCol w:w="1155"/>
                                      <w:gridCol w:w="653"/>
                                      <w:gridCol w:w="216"/>
                                      <w:gridCol w:w="55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hyperlink r:id="rId7" w:tgtFrame="_self"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0000"/>
                                                <w:sz w:val="16"/>
                                                <w:szCs w:val="16"/>
                                              </w:rPr>
                                              <w:t>Antimicrobial Activity of Thiohydroxamic Acids and Their Metal Complexes. I. Antimicrobial Activity of 1-Hydroxy-2-pyridinethione Derivatives and their Zinc Complexes.</w:t>
                                            </w:r>
                                            <w:r>
                                              <w:rPr>
                                                <w:rFonts w:cs="Tahoma" w:ascii="Tahoma" w:hAnsi="Tahoma"/>
                                                <w:color w:val="000000"/>
                                                <w:sz w:val="16"/>
                                                <w:szCs w:val="16"/>
                                                <w:lang w:val="en-US" w:eastAsia="en-US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9525"/>
                                                  <wp:effectExtent l="0" t="0" r="0" b="0"/>
                                                  <wp:docPr id="6" name="صورة 91" descr="">
                                                    <a:hlinkClick xmlns:a="http://schemas.openxmlformats.org/drawingml/2006/main" r:id="rId9"/>
                                                  </wp:docPr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6" name="صورة 91" descr="">
                                                            <a:hlinkClick r:id="rId9"/>
                                                          </pic:cNvPr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8"/>
                                                          <a:srcRect l="-3846" t="-3846" r="-384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26"/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2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7" name="صورة 9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" name="صورة 9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0"/>
                                                              <a:srcRect l="-291" t="-291" r="-291" b="-29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Abu-Dari, K.; Mahasneh, A. M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Dirasat. Nat. Sci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20B (1), 12-20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shd w:fill="F2FBC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26"/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2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1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Antimicrobial Activity of Thiohydroxamic Acids and their Metal complexes. The Synthesis and Antimicrobial Activity of N-methyllthioaceto-hydroxamic acid and its Zn, Cu, Fe and Ga complexes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8" name="صورة 93" descr="">
                                                          <a:hlinkClick xmlns:a="http://schemas.openxmlformats.org/drawingml/2006/main" r:id="rId13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8" name="صورة 93" descr="">
                                                                  <a:hlinkClick r:id="rId13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2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9" name="صورة 9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9" name="صورة 9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4"/>
                                                              <a:srcRect l="-291" t="-291" r="-291" b="-29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Abu-Dari, K.; Mahasneh, A. N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Dirasat. Nat. Sc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20B (2), 7-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26"/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2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5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Synthesis of Mono- and Bis(hydroxypyridine thione) Ligands and their lead complexes. Structure of bis(6-diethylcarbamoyl)-1-hydroxy-2 (1H)-pyridine-2-thionato-O,S) lead(II)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10" name="صورة 95" descr="">
                                                          <a:hlinkClick xmlns:a="http://schemas.openxmlformats.org/drawingml/2006/main" r:id="rId17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0" name="صورة 95" descr="">
                                                                  <a:hlinkClick r:id="rId17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6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11" name="صورة 9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" name="صورة 9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8"/>
                                                              <a:srcRect l="-291" t="-291" r="-291" b="-29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K. Abu Dari, T. B. Karpishin and K. N. Raymond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Inorg. Ch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32, 30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shd w:fill="F2FBC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9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Determination of stability constants of N-methylthioacetohydroxamic Acid with lead(II) and Cadmium(II) using Differential Pulse Polarography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12" name="صورة 97" descr="">
                                                          <a:hlinkClick xmlns:a="http://schemas.openxmlformats.org/drawingml/2006/main" r:id="rId21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2" name="صورة 97" descr="">
                                                                  <a:hlinkClick r:id="rId21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20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13" name="صورة 9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" name="صورة 9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2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Fayyad, M. K.; Abu-Dari, K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Fresenius Envir Bul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2, 717-7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3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Synthesis and Characterization of Chiral Isomers of Tris (1-oxo-22(1H)-2-pyridinethiones)Iron(III) Chromium(III), and Cobalt(III) Complexes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14" name="صورة 99" descr="">
                                                          <a:hlinkClick xmlns:a="http://schemas.openxmlformats.org/drawingml/2006/main" r:id="rId25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4" name="صورة 99" descr="">
                                                                  <a:hlinkClick r:id="rId25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24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15" name="صورة 10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" name="صورة 10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6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Abu-Dari, K.; Raymond, K. N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J. Coord. Ch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26, 1-14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shd w:fill="F2FBC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7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Synthesis of Tris(hydroxypridinethione Ligands and Their Ferric complexes: X-ray structure Analysis of N, N', N"-Tris(1,2-didehydro-1-hydroxy-2-thioxopyrid-6-yl) carbonyl)-2,2'2"-Triaminotriethylaminato)iron(III)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16" name="صورة 101" descr="">
                                                          <a:hlinkClick xmlns:a="http://schemas.openxmlformats.org/drawingml/2006/main" r:id="rId29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6" name="صورة 101" descr="">
                                                                  <a:hlinkClick r:id="rId29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28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17" name="صورة 10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" name="صورة 10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0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Abu-Dari, K.; Raymond, K. N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Inorg. Ch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30, 519-5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26"/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2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1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, Pysical Properties, and structures of Lead Thiohydroxamato complexes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18" name="صورة 103" descr="">
                                                          <a:hlinkClick xmlns:a="http://schemas.openxmlformats.org/drawingml/2006/main" r:id="rId33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8" name="صورة 103" descr="">
                                                                  <a:hlinkClick r:id="rId33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32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19" name="صورة 10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9" name="صورة 10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4"/>
                                                              <a:srcRect l="-291" t="-291" r="-291" b="-29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Abu-Dari, K.; Ekkehardt Hahn, F.; Raymond,  K. N. Synthesi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J. Am. Chem. So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12, 1519-15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shd w:fill="F2FBC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26"/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2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5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and Characterization of Lead and Cadmium thiohydroxamate complexes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20" name="صورة 105" descr="">
                                                          <a:hlinkClick xmlns:a="http://schemas.openxmlformats.org/drawingml/2006/main" r:id="rId37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20" name="صورة 105" descr="">
                                                                  <a:hlinkClick r:id="rId37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36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21" name="صورة 10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1" name="صورة 10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8"/>
                                                              <a:srcRect l="-291" t="-291" r="-291" b="-29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Abu-Dari, K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Dirasat, Nat. Sci, Univ. of Jordan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5, 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9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Synthesis, Structure., and Thermodynamics of complexation of Cobalt(III), and Iron(III) Tris Complexes of Several Chelating Hydroxypyridinones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22" name="صورة 107" descr="">
                                                          <a:hlinkClick xmlns:a="http://schemas.openxmlformats.org/drawingml/2006/main" r:id="rId41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22" name="صورة 107" descr="">
                                                                  <a:hlinkClick r:id="rId41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40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23" name="صورة 10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3" name="صورة 10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2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Scarrow, R. C.; Riley, P. E.; Abu-Dari, K.; While, D. L.; Raymond K. N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Inorg. Ch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24-954-967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shd w:fill="F2FBC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3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Proton dependent cobalt(III) spin states. Structure of the sodium salt of trans-tris(benzohydroximato)cobaltate(III)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24" name="صورة 109" descr="">
                                                          <a:hlinkClick xmlns:a="http://schemas.openxmlformats.org/drawingml/2006/main" r:id="rId45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24" name="صورة 109" descr="">
                                                                  <a:hlinkClick r:id="rId45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44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25" name="صورة 11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5" name="صورة 11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6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Abu-Dari, K.; Barclay, S. J.; Riley, P. E.; Raymond, K. N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Inorg. Ch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22, 3085-30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7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Synthesis of Metal Complexes of 1-Hydroxy-2-Pyridinone and the crystal structure of Tetrakis(1-oxo-2-Pyridonato) aquothorium(IV) dihydrate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26" name="صورة 111" descr="">
                                                          <a:hlinkClick xmlns:a="http://schemas.openxmlformats.org/drawingml/2006/main" r:id="rId49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26" name="صورة 111" descr="">
                                                                  <a:hlinkClick r:id="rId49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48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27" name="صورة 11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7" name="صورة 11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0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Riley, P. E.; Abu-Dari, K.; Raymond, K. N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Inorg. Ch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22, 3940-4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shd w:fill="F2FBC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1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Crystal and molecular structures of tetrakis (N-methylthiotoly)-hafnium(IV)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28" name="صورة 113" descr="">
                                                          <a:hlinkClick xmlns:a="http://schemas.openxmlformats.org/drawingml/2006/main" r:id="rId53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28" name="صورة 113" descr="">
                                                                  <a:hlinkClick r:id="rId53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52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29" name="صورة 11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9" name="صورة 11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4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Abu-Dari, K.; Raymond, K. N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Inorg. Ch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21, 1676-1679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5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Crystal and molecular structure of two salts of cis- and trans-tris(benzohydroximato)chromate(III)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30" name="صورة 115" descr="">
                                                          <a:hlinkClick xmlns:a="http://schemas.openxmlformats.org/drawingml/2006/main" r:id="rId57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30" name="صورة 115" descr="">
                                                                  <a:hlinkClick r:id="rId57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56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31" name="صورة 11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1" name="صورة 11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8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Abu-Dari, K.; Raymond K. N.;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Inorg. Ch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, 2037-2040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shd w:fill="F2FBC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9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stereochemistry of Optically active transition metal complexes. Stereochemistry of microbial ion transport compounds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32" name="صورة 117" descr="">
                                                          <a:hlinkClick xmlns:a="http://schemas.openxmlformats.org/drawingml/2006/main" r:id="rId61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32" name="صورة 117" descr="">
                                                                  <a:hlinkClick r:id="rId61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60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33" name="صورة 11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3" name="صورة 11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2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Raymond K. N.;  Abu-Dari, K. N.; Sofen, S. 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Act symposium seri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19, 133-1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3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 xml:space="preserve">Specific sequestering agents for the actinides. 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34" name="صورة 119" descr="">
                                                          <a:hlinkClick xmlns:a="http://schemas.openxmlformats.org/drawingml/2006/main" r:id="rId65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34" name="صورة 119" descr="">
                                                                  <a:hlinkClick r:id="rId65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64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35" name="صورة 12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5" name="صورة 12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6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Raymond, K. N.; Smith, W. L.; Weitl, F. L; Durbin, P. W.; Sarah Jones, E.; Abu-Dari, K.; Sofen, R. S.; Cooper S. R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Lanthanides and ACS symposium Series,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31, 143-17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shd w:fill="F2FBC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7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The bihydroxide (H2O2) anion. A very short, symmetric hydrogen bond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36" name="صورة 121" descr="">
                                                          <a:hlinkClick xmlns:a="http://schemas.openxmlformats.org/drawingml/2006/main" r:id="rId69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36" name="صورة 121" descr="">
                                                                  <a:hlinkClick r:id="rId69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68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37" name="صورة 12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7" name="صورة 12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0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Abu-Dari, K.; Raymond, K. N.; Freyberg, D. P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J. Amer. Chem. So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01, 3688-36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71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Preparation and structural characterization of tris(N-methylthiobenzohydroxamato) cobalt(III), -chromium(III), -iron(III), and manganese(III)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38" name="صورة 123" descr="">
                                                          <a:hlinkClick xmlns:a="http://schemas.openxmlformats.org/drawingml/2006/main" r:id="rId73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38" name="صورة 123" descr="">
                                                                  <a:hlinkClick r:id="rId73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72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39" name="صورة 12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9" name="صورة 12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4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Freyberg, D. P.; Abu-Dari, K.; Raymond, K. N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Inorg. Ch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8, 3037-30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shd w:fill="F2FBC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75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Crystal and molecular structure of disodium triethylammonium tris-(thiobenzohydroxamato) chromate(III) hemikis (sodium hydroxide hydrate)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40" name="صورة 125" descr="">
                                                          <a:hlinkClick xmlns:a="http://schemas.openxmlformats.org/drawingml/2006/main" r:id="rId77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40" name="صورة 125" descr="">
                                                                  <a:hlinkClick r:id="rId77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76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41" name="صورة 12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1" name="صورة 12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8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Abu-Dari, K.; Freyberg, D. P.; Raymond K. N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Inorg. Ch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8, 2427-24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79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Isolation and structural characterization of trans-tris (benzohydroxamato) chromium(III)-2-(2-propanol)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42" name="صورة 127" descr="">
                                                          <a:hlinkClick xmlns:a="http://schemas.openxmlformats.org/drawingml/2006/main" r:id="rId81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42" name="صورة 127" descr="">
                                                                  <a:hlinkClick r:id="rId81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80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43" name="صورة 12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3" name="صورة 12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2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Abu-Dari, K; Ekstrand, J. D.; Freyberg, D. P.; Raymond, K. 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Inorg. Ch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7, 1088-11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shd w:fill="F2FBC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83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Isolation Electro- chemistry and magnetic susceptibility of iron(III)-hydroxamate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44" name="صورة 129" descr="">
                                                          <a:hlinkClick xmlns:a="http://schemas.openxmlformats.org/drawingml/2006/main" r:id="rId85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44" name="صورة 129" descr="">
                                                                  <a:hlinkClick r:id="rId85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84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45" name="صورة 13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5" name="صورة 13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6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Abu-Dari, K.; Cooper, S. R.; Raymond K. N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Inorg. Chem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17, 3394-339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87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A ligand Ffield effect in the crystal and molecular structures of tetrakis (catecholato)uranate(IV) and thorate(IV)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46" name="صورة 131" descr="">
                                                          <a:hlinkClick xmlns:a="http://schemas.openxmlformats.org/drawingml/2006/main" r:id="rId89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46" name="صورة 131" descr="">
                                                                  <a:hlinkClick r:id="rId89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88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47" name="صورة 13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7" name="صورة 13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0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Sofen, S. R.; Abu-Dari, K.; Freyberg, D. P.; Raymond K. N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J. Amer Chem. So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00, 7882-7887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shd w:fill="F2FBC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91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Preparation and resolution of tris(thiobenzohydroxamato) chromium(III)-cobalt(III), and -iron(III) complexes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48" name="صورة 133" descr="">
                                                          <a:hlinkClick xmlns:a="http://schemas.openxmlformats.org/drawingml/2006/main" r:id="rId93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48" name="صورة 133" descr="">
                                                                  <a:hlinkClick r:id="rId93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92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49" name="صورة 13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9" name="صورة 13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4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Abu-Dari, K.; Raymond, K.N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Inorg. Ch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6, 807-81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  <w:shd w:fill="F2FBC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90" w:type="dxa"/>
                                              <w:bottom w:w="7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71"/>
                                            <w:gridCol w:w="1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95" w:tgtFrame="_self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</w:rPr>
                                                    <w:t>The resolution of Lris(thiobenzo- hydroxamato) and tris (hydroxamato) Complexes of high-spin iron(III).</w:t>
                                                  </w:r>
                                                  <w:r>
                                                    <w:rPr>
                                                      <w:rFonts w:cs="Tahoma" w:ascii="Tahoma" w:hAnsi="Tahoma"/>
                                                      <w:color w:val="343434"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525" cy="9525"/>
                                                        <wp:effectExtent l="0" t="0" r="0" b="0"/>
                                                        <wp:docPr id="50" name="صورة 135" descr="">
                                                          <a:hlinkClick xmlns:a="http://schemas.openxmlformats.org/drawingml/2006/main" r:id="rId97"/>
                                                        </wp:docPr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50" name="صورة 135" descr="">
                                                                  <a:hlinkClick r:id="rId97"/>
                                                                </pic:cNvPr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96"/>
                                                                <a:srcRect l="-3846" t="-3846" r="-3846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525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23825" cy="123825"/>
                                                      <wp:effectExtent l="0" t="0" r="0" b="0"/>
                                                      <wp:docPr id="51" name="صورة 13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1" name="صورة 13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8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Abu-Dari, K.; Raymond, K.N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J. Amer. Chem. so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99, 2003-20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977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cs="Times New Roman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1"/>
                                <w:gridCol w:w="66"/>
                                <w:gridCol w:w="66"/>
                                <w:gridCol w:w="66"/>
                                <w:gridCol w:w="66"/>
                                <w:gridCol w:w="66"/>
                                <w:gridCol w:w="66"/>
                                <w:gridCol w:w="81"/>
                              </w:tblGrid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Edit in Browser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_layouts/images/icxddoc.gif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sites/Academic/abudarik/_layouts/formserver.aspx?XsnLocation={ItemUrl}&amp;OpenIn=Browser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0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FileType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xsn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Edit in Browser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_layouts/images/icxddoc.gif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sites/Academic/abudarik/_layouts/formserver.aspx?XmlLocation={ItemUrl}&amp;OpenIn=Browser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0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ProgId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InfoPath.Document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Edit in Browser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_layouts/images/icxddoc.gif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sites/Academic/abudarik/_layouts/formserver.aspx?XmlLocation={ItemUrl}&amp;OpenIn=Browser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0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ProgId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InfoPath.Document.2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Edit in Browser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_layouts/images/icxddoc.gif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sites/Academic/abudarik/_layouts/formserver.aspx?XmlLocation={ItemUrl}&amp;OpenIn=Browser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0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ProgId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InfoPath.Document.3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Edit in Browser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_layouts/images/icxddoc.gif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sites/Academic/abudarik/_layouts/formserver.aspx?XmlLocation={ItemUrl}&amp;OpenIn=Browser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0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ProgId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InfoPath.Document.4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View in Web Browser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_layouts/images/ichtmxls.gif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sites/Academic/abudarik/_layouts/xlviewer.aspx?listguid={ListId}&amp;itemid={ItemId}&amp;DefaultItemOpen=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0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FileType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xlsx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View in Web Browser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_layouts/images/ichtmxls.gif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sites/Academic/abudarik/_layouts/xlviewer.aspx?listguid={ListId}&amp;itemid={ItemId}&amp;DefaultItemOpen=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0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FileType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xlsb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napshot in Excel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_layouts/images/ewr134.gif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sites/Academic/abudarik/_layouts/xlviewer.aspx?listguid={ListId}&amp;itemid={ItemId}&amp;Snapshot=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0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FileType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xlsx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napshot in Excel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_layouts/images/ewr134.gif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sites/Academic/abudarik/_layouts/xlviewer.aspx?listguid={ListId}&amp;itemid={ItemId}&amp;Snapshot=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0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x1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FileType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xlsb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Verdana" w:hAnsi="Verdana" w:cs="Times New Roman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vanish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Verdana" w:hAnsi="Verdana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Times New Roman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666666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52" name="صورة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4" w:type="dxa"/>
            <w:tcBorders/>
            <w:shd w:fill="83B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vanish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53" name="صورة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shd w:fill="83B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vanish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54" name="صورة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>
              <w:top w:val="single" w:sz="6" w:space="0" w:color="6F9DD9"/>
            </w:tcBorders>
            <w:shd w:fill="83B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vanish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55" name="صورة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83B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vanish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56" name="صورة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unselectedtitle1">
    <w:name w:val="ms-unselected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ju.edu.jo/sites/Academic/abudarik/Lists/Published Research/DispForm.aspx?ID=2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u.edu.jo/sites/Academic/abudarik/Lists/Published%20Research/DispForm.aspx?ID=2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ju.edu.jo/sites/Academic/abudarik/Lists/Published Research/DispForm.aspx?ID=2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u.edu.jo/sites/Academic/abudarik/Lists/Published%20Research/DispForm.aspx?ID=2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ju.edu.jo/sites/Academic/abudarik/Lists/Published Research/DispForm.aspx?ID=2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ju.edu.jo/sites/Academic/abudarik/Lists/Published%20Research/DispForm.aspx?ID=22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ju.edu.jo/sites/Academic/abudarik/Lists/Published Research/DispForm.aspx?ID=2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u.edu.jo/sites/Academic/abudarik/Lists/Published%20Research/DispForm.aspx?ID=2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ju.edu.jo/sites/Academic/abudarik/Lists/Published Research/DispForm.aspx?ID=19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ju.edu.jo/sites/Academic/abudarik/Lists/Published%20Research/DispForm.aspx?ID=19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ju.edu.jo/sites/Academic/abudarik/Lists/Published Research/DispForm.aspx?ID=18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ju.edu.jo/sites/Academic/abudarik/Lists/Published%20Research/DispForm.aspx?ID=18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ju.edu.jo/sites/Academic/abudarik/Lists/Published Research/DispForm.aspx?ID=17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ju.edu.jo/sites/Academic/abudarik/Lists/Published%20Research/DispForm.aspx?ID=17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ju.edu.jo/sites/Academic/abudarik/Lists/Published Research/DispForm.aspx?ID=16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ju.edu.jo/sites/Academic/abudarik/Lists/Published%20Research/DispForm.aspx?ID=16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ju.edu.jo/sites/Academic/abudarik/Lists/Published Research/DispForm.aspx?ID=15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ju.edu.jo/sites/Academic/abudarik/Lists/Published%20Research/DispForm.aspx?ID=15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ju.edu.jo/sites/Academic/abudarik/Lists/Published Research/DispForm.aspx?ID=13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ju.edu.jo/sites/Academic/abudarik/Lists/Published%20Research/DispForm.aspx?ID=13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ju.edu.jo/sites/Academic/abudarik/Lists/Published Research/DispForm.aspx?ID=14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ju.edu.jo/sites/Academic/abudarik/Lists/Published%20Research/DispForm.aspx?ID=14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ju.edu.jo/sites/Academic/abudarik/Lists/Published Research/DispForm.aspx?ID=12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ju.edu.jo/sites/Academic/abudarik/Lists/Published%20Research/DispForm.aspx?ID=1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ju.edu.jo/sites/Academic/abudarik/Lists/Published Research/DispForm.aspx?ID=9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ju.edu.jo/sites/Academic/abudarik/Lists/Published%20Research/DispForm.aspx?ID=9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ju.edu.jo/sites/Academic/abudarik/Lists/Published Research/DispForm.aspx?ID=10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ju.edu.jo/sites/Academic/abudarik/Lists/Published%20Research/DispForm.aspx?ID=10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ju.edu.jo/sites/Academic/abudarik/Lists/Published Research/DispForm.aspx?ID=11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ju.edu.jo/sites/Academic/abudarik/Lists/Published%20Research/DispForm.aspx?ID=11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ju.edu.jo/sites/Academic/abudarik/Lists/Published Research/DispForm.aspx?ID=6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ju.edu.jo/sites/Academic/abudarik/Lists/Published%20Research/DispForm.aspx?ID=6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ju.edu.jo/sites/Academic/abudarik/Lists/Published Research/DispForm.aspx?ID=7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ju.edu.jo/sites/Academic/abudarik/Lists/Published%20Research/DispForm.aspx?ID=7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ju.edu.jo/sites/Academic/abudarik/Lists/Published Research/DispForm.aspx?ID=8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ju.edu.jo/sites/Academic/abudarik/Lists/Published%20Research/DispForm.aspx?ID=8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ju.edu.jo/sites/Academic/abudarik/Lists/Published Research/DispForm.aspx?ID=3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ju.edu.jo/sites/Academic/abudarik/Lists/Published%20Research/DispForm.aspx?ID=3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ju.edu.jo/sites/Academic/abudarik/Lists/Published Research/DispForm.aspx?ID=4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ju.edu.jo/sites/Academic/abudarik/Lists/Published%20Research/DispForm.aspx?ID=4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ju.edu.jo/sites/Academic/abudarik/Lists/Published Research/DispForm.aspx?ID=5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ju.edu.jo/sites/Academic/abudarik/Lists/Published%20Research/DispForm.aspx?ID=5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ju.edu.jo/sites/Academic/abudarik/Lists/Published Research/DispForm.aspx?ID=1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ju.edu.jo/sites/Academic/abudarik/Lists/Published%20Research/DispForm.aspx?ID=1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ju.edu.jo/sites/Academic/abudarik/Lists/Published Research/DispForm.aspx?ID=2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ju.edu.jo/sites/Academic/abudarik/Lists/Published%20Research/DispForm.aspx?ID=2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54:00Z</dcterms:created>
  <dc:creator>fadi tawalbeh</dc:creator>
  <dc:description/>
  <cp:keywords/>
  <dc:language>en-US</dc:language>
  <cp:lastModifiedBy>fadi tawalbeh</cp:lastModifiedBy>
  <dcterms:modified xsi:type="dcterms:W3CDTF">2010-10-27T18:54:00Z</dcterms:modified>
  <cp:revision>2</cp:revision>
  <dc:subject/>
  <dc:title/>
</cp:coreProperties>
</file>